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drawing>
          <wp:inline distT="0" distB="0" distL="0" distR="0">
            <wp:extent cx="58343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ab/>
        <w:t xml:space="preserve">    Ke  -  resz-tyé-nek,  kö - ze -leg  már  Mind - nyá - junk-ra  az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drawing>
          <wp:inline distT="0" distB="0" distL="0" distR="0">
            <wp:extent cx="5834380" cy="64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ab/>
        <w:t xml:space="preserve">     ö - rök nyár:  Meg  - vál - tónk jön, ör - vend-je - tek,     E -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drawing>
          <wp:inline distT="0" distB="0" distL="0" distR="0">
            <wp:extent cx="5834380" cy="79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ab/>
        <w:t xml:space="preserve">  mel - jé - tek    fe  -   je  -  te - ket     Jól         fi - gyel - ve  min -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drawing>
          <wp:inline distT="0" distB="0" distL="0" distR="0">
            <wp:extent cx="5834380" cy="64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ab/>
        <w:t xml:space="preserve">   den  jel  -  re,      Úgy        a    föld  - re,  mint    a  menny-re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2. Csodák jönnek már az égbül: A nap és hold elsötétül, Félelmes a csillaghullás, Égszakadás, földindulás; Ég zengése, föld rengése Az ítélet közelgése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3. Tengerzúgás, hullámtorlás Fenyegető szörnyű romlás; Szélviharok háborognak, Rettegést és kárt okoznak; Akármit vársz, az, amit látsz, Mind oly rémes, mind oly visszás!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4.Sok hamis tant bajra, gyászra Hint a sátán az egyházba; Nemzet támad nemzet ellen, Éhség, dögvész dúl kegyetlen, És a népben nyomor, szégyen S bűn, mint Noé idejében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5. A természet szabadságot Vár epedve, nem rabságot; A pogány nép veszedelme Támad immár Izraelre, De jó véget mégse érhet: Minket az Úr Jézus véd meg.</w:t>
      </w:r>
    </w:p>
    <w:p>
      <w:pPr>
        <w:pStyle w:val="Normal"/>
        <w:jc w:val="both"/>
        <w:rPr/>
      </w:pPr>
      <w:r>
        <w:rPr>
          <w:iCs/>
          <w:sz w:val="32"/>
          <w:szCs w:val="32"/>
        </w:rPr>
        <w:t>6. Megmondotta Jézus Krisztus, Mily gonosz az Antikrisztus; Ismerheti már a világ Az ő evangéliumát: Igéjében terjed szépen Szentegyháza minden népben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7. Mit kell tennünk, ha ezt látjuk S a jeleket megcsodáljuk? Szent Igéje nyíltan mondja: Nincs okunk a borzalomra, Nem kell félnünk, mert testvérünk, S kegyesen fog bánni vélünk.</w:t>
      </w:r>
    </w:p>
    <w:p>
      <w:pPr>
        <w:pStyle w:val="Normal"/>
        <w:jc w:val="both"/>
        <w:rPr/>
      </w:pPr>
      <w:r>
        <w:rPr>
          <w:iCs/>
          <w:sz w:val="32"/>
          <w:szCs w:val="32"/>
        </w:rPr>
        <w:t>8. Jöjj, Urunk, jöjj kegyelmeddel Egész angyalseregeddel; De addig is áldj meg minket, Bocsássad meg vétkeinket; Jöjj sietve s lelkünk vedd be Mennyei szent örömedbe!    (</w:t>
      </w:r>
      <w:r>
        <w:rPr>
          <w:rFonts w:cs="Calibri" w:ascii="Calibri" w:hAnsi="Calibri"/>
          <w:iCs/>
          <w:sz w:val="32"/>
          <w:szCs w:val="32"/>
        </w:rPr>
        <w:t xml:space="preserve">Tranoscius, </w:t>
      </w:r>
      <w:r>
        <w:rPr>
          <w:rFonts w:cs="Calibri" w:ascii="Calibri" w:hAnsi="Calibri"/>
          <w:b/>
          <w:iCs/>
          <w:sz w:val="32"/>
          <w:szCs w:val="32"/>
          <w:u w:val="single"/>
        </w:rPr>
        <w:t>981</w:t>
      </w:r>
      <w:r>
        <w:rPr>
          <w:rFonts w:cs="Calibri" w:ascii="Calibri" w:hAnsi="Calibri"/>
          <w:iCs/>
          <w:sz w:val="32"/>
          <w:szCs w:val="32"/>
        </w:rPr>
        <w:t>.é.</w:t>
      </w:r>
      <w:r>
        <w:rPr>
          <w:iCs/>
          <w:sz w:val="32"/>
          <w:szCs w:val="32"/>
        </w:rPr>
        <w:t xml:space="preserve">)   </w:t>
      </w:r>
      <w:r>
        <w:rPr>
          <w:i/>
          <w:iCs/>
          <w:sz w:val="28"/>
          <w:szCs w:val="28"/>
        </w:rPr>
        <w:t>Tranovszky Györg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8"/>
      <w:szCs w:val="1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allamforras">
    <w:name w:val="dallamforras"/>
    <w:basedOn w:val="Normal"/>
    <w:qFormat/>
    <w:pPr>
      <w:spacing w:before="280" w:after="280"/>
    </w:pPr>
    <w:rPr/>
  </w:style>
  <w:style w:type="paragraph" w:styleId="Kotta">
    <w:name w:val="kot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3:12:00Z</dcterms:created>
  <dc:creator>AdámiL</dc:creator>
  <dc:description/>
  <cp:keywords/>
  <dc:language>en-US</dc:language>
  <cp:lastModifiedBy>GaraiA</cp:lastModifiedBy>
  <dcterms:modified xsi:type="dcterms:W3CDTF">2010-11-25T23:12:00Z</dcterms:modified>
  <cp:revision>2</cp:revision>
  <dc:subject/>
  <dc:title>Tran 981</dc:title>
</cp:coreProperties>
</file>